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spacing w:lineRule="atLeast" w:line="155"/>
              <w:rPr>
                <w:rFonts w:ascii="Arial;Helvetica" w:hAnsi="Arial;Helvetica" w:cs="Arial;Helvetica"/>
                <w:color w:val="000000"/>
                <w:sz w:val="13"/>
                <w:szCs w:val="13"/>
              </w:rPr>
            </w:pPr>
            <w:r>
              <w:rPr>
                <w:rFonts w:cs="Arial;Helvetica" w:ascii="Arial;Helvetica" w:hAnsi="Arial;Helvetica"/>
                <w:b/>
                <w:bCs/>
                <w:color w:val="000099"/>
              </w:rPr>
              <w:t>Aptikę nemalonų radinį lėkštėje kavinių klientai konfliktą dažniausiai sprendžia patys</w:t>
            </w:r>
          </w:p>
        </w:tc>
      </w:tr>
    </w:tbl>
    <w:p>
      <w:pPr>
        <w:pStyle w:val="Normal"/>
        <w:spacing w:lineRule="atLeast" w:line="155"/>
        <w:rPr>
          <w:rFonts w:ascii="Arial;Helvetica" w:hAnsi="Arial;Helvetica" w:cs="Arial;Helvetica"/>
          <w:color w:val="000000"/>
          <w:sz w:val="13"/>
          <w:szCs w:val="13"/>
        </w:rPr>
      </w:pPr>
      <w:r>
        <w:rPr>
          <w:rFonts w:cs="Arial;Helvetica" w:ascii="Arial;Helvetica" w:hAnsi="Arial;Helvetica"/>
          <w:color w:val="000000"/>
          <w:sz w:val="13"/>
          <w:szCs w:val="13"/>
        </w:rPr>
        <w:drawing>
          <wp:inline distT="0" distB="0" distL="0" distR="0">
            <wp:extent cx="31203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5319"/>
      </w:tblGrid>
      <w:tr>
        <w:trPr/>
        <w:tc>
          <w:tcPr>
            <w:tcW w:w="3591" w:type="dxa"/>
            <w:tcBorders/>
          </w:tcPr>
          <w:p>
            <w:pPr>
              <w:pStyle w:val="Normal"/>
              <w:spacing w:lineRule="atLeast" w:line="155"/>
              <w:rPr>
                <w:rFonts w:ascii="Arial;Helvetica" w:hAnsi="Arial;Helvetica" w:cs="Arial;Helvetica"/>
                <w:color w:val="000000"/>
                <w:sz w:val="13"/>
                <w:szCs w:val="13"/>
              </w:rPr>
            </w:pPr>
            <w:r>
              <w:rPr>
                <w:rFonts w:cs="Arial;Helvetica" w:ascii="Arial;Helvetica" w:hAnsi="Arial;Helvetica"/>
                <w:i/>
                <w:iCs/>
                <w:color w:val="000000"/>
                <w:sz w:val="16"/>
                <w:szCs w:val="16"/>
              </w:rPr>
              <w:t>Rasa Lukaitytė, www.DELFI.lt</w:t>
              <w:br/>
              <w:t>2006 rugpjūčio mėn. 1 d. 16:09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tLeast" w:line="155"/>
              <w:jc w:val="right"/>
              <w:rPr>
                <w:rFonts w:ascii="Arial;Helvetica" w:hAnsi="Arial;Helvetica" w:cs="Arial;Helvetica"/>
                <w:color w:val="000000"/>
                <w:sz w:val="13"/>
                <w:szCs w:val="13"/>
              </w:rPr>
            </w:pPr>
            <w:r>
              <w:rPr>
                <w:rFonts w:cs="Arial;Helvetica" w:ascii="Arial;Helvetica" w:hAnsi="Arial;Helvetic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55"/>
              <w:rPr>
                <w:rFonts w:ascii="Arial;Helvetica" w:hAnsi="Arial;Helvetica" w:cs="Arial;Helvetica"/>
                <w:color w:val="000000"/>
                <w:sz w:val="13"/>
                <w:szCs w:val="13"/>
              </w:rPr>
            </w:pPr>
            <w:r>
              <w:rPr>
                <w:rFonts w:cs="Arial;Helvetica" w:ascii="Arial;Helvetica" w:hAnsi="Arial;Helvetica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pacing w:lineRule="atLeast" w:line="155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Kone kiekvienas lietuvis, valgęs šalies viešojo maitinimo įstaigose, gali papasakoti bent vieną nutikimą, kai rado nepageidaujamą radinį patiekale – stiklo šukę, plauką, vabzdį ar dar ką netikėto. Specialistai pastebi, kad dažniausiai konfliktą su paslaugos teikėju bandoma išspręsti vietoje ir į atsakingas institucijas kreipiamasi kraštutiniu atveju.</w:t>
            </w:r>
            <w:r>
              <w:rPr>
                <w:rFonts w:cs="Arial;Helvetica" w:ascii="Arial;Helvetica" w:hAnsi="Arial;Helvetica"/>
                <w:color w:val="000000"/>
                <w:sz w:val="13"/>
                <w:szCs w:val="13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228725" cy="13074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307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5"/>
                                          <w:rPr>
                                            <w:rFonts w:ascii="Arial;Helvetica" w:hAnsi="Arial;Helvetica" w:cs="Arial;Helvetica"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color w:val="0000CC"/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1190625" cy="1190625"/>
                                              <wp:effectExtent l="0" t="0" r="0" b="0"/>
                                              <wp:docPr id="3" name="Image2" descr="">
                                                <a:hlinkClick xmlns:a="http://schemas.openxmlformats.org/drawingml/2006/main" r:id="rId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>
                                                        <a:hlinkClick r:id="rId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90625" cy="1190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5"/>
                                          <w:jc w:val="right"/>
                                          <w:rPr>
                                            <w:rFonts w:ascii="Arial;Helvetica" w:hAnsi="Arial;Helvetica" w:cs="Arial;Helvetica"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</w:pPr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rFonts w:cs="Arial;Helvetica" w:ascii="Arial;Helvetica" w:hAnsi="Arial;Helvetica"/>
                                              <w:color w:val="0000CC"/>
                                              <w:sz w:val="16"/>
                                            </w:rPr>
                                            <w:t>Corbis/Scanpix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75pt;height:102.95pt;mso-wrap-distance-left:2.25pt;mso-wrap-distance-right:0pt;mso-wrap-distance-top:0pt;mso-wrap-distance-bottom:0pt;margin-top:0pt;mso-position-vertical:center;mso-position-vertical-relative:text;margin-left:348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5"/>
                                    <w:rPr>
                                      <w:rFonts w:ascii="Arial;Helvetica" w:hAnsi="Arial;Helvetica" w:cs="Arial;Helvetic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00CC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1190625" cy="1190625"/>
                                        <wp:effectExtent l="0" t="0" r="0" b="0"/>
                                        <wp:docPr id="4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55"/>
                                    <w:jc w:val="right"/>
                                    <w:rPr>
                                      <w:rFonts w:ascii="Arial;Helvetica" w:hAnsi="Arial;Helvetica" w:cs="Arial;Helvetic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Arial;Helvetica" w:ascii="Arial;Helvetica" w:hAnsi="Arial;Helvetica"/>
                                        <w:color w:val="0000CC"/>
                                        <w:sz w:val="16"/>
                                      </w:rPr>
                                      <w:t>Corbis/Scanpix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55" w:before="280" w:after="28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Lietuvos įstatymuose numatyta, jog gavęs nekokybišką patiekalą vartotojas renkasi – reikalauti jį pakeisti ar už jį nemokėti. </w:t>
            </w:r>
          </w:p>
          <w:p>
            <w:pPr>
              <w:pStyle w:val="Normal"/>
              <w:spacing w:lineRule="atLeast" w:line="155" w:before="280" w:after="28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Tačiau Lietuvos vartotojų instituto prezidentė Zita Čeponytė DELFI sakė, kad nemažai Lietuvos maitinimo įstaigų dar nepakankamai rūpinasi savo įvaizdžiu ir tokiu atveju nepasiūlo papildomos kompensacijos. </w:t>
            </w:r>
          </w:p>
          <w:p>
            <w:pPr>
              <w:pStyle w:val="Normal"/>
              <w:spacing w:lineRule="atLeast" w:line="155" w:before="280" w:after="28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„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JAV už tai, kad vartotojo lėkštėje atsirado nereikalingas komponentas, maitinimo įstaiga gali pasiūlyti visą savaitę nemokamai maitintis ar sugalvoti kitą kompensacijos būdą, tačiau apskritai tai priklauso nuo paslaugos teikėjo kultūros“, – aiškino Z. Čeponytė. </w:t>
            </w:r>
          </w:p>
          <w:p>
            <w:pPr>
              <w:pStyle w:val="Normal"/>
              <w:spacing w:lineRule="atLeast" w:line="155" w:before="280" w:after="28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Anot jos, taip pat labai svarbu atsižvelgti į tai, koks radinys aptiktas lėkštėje. </w:t>
            </w:r>
          </w:p>
          <w:p>
            <w:pPr>
              <w:pStyle w:val="Normal"/>
              <w:spacing w:lineRule="atLeast" w:line="155" w:before="280" w:after="28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„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Plaukas patiekale yra vienas atvejis, tačiau stiklo šukė, kelianti pavojų žmogaus sveikatai ar gyvybei, jau yra antras dalykas. Būna taip, kad bandelėje žmonės randa vinį – tai yra riziką keliantis dalykas ir egzistuoja žalos atlyginimo galimybė“, – sakė specialistė. </w:t>
            </w:r>
          </w:p>
          <w:p>
            <w:pPr>
              <w:pStyle w:val="Normal"/>
              <w:spacing w:lineRule="atLeast" w:line="155" w:before="280" w:after="28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Ji teigia, kad institutas nuolat sulaukia nusiskundimų telefonu ir laiškais dėl patiekalų ar gėrimų kokybės viešojo maitinimo įstaigose, tačiau pabrėžia, kad kreipiasi tie, kuriems konflikto vietoje išspręsti nepavyksta. </w:t>
            </w:r>
          </w:p>
          <w:p>
            <w:pPr>
              <w:pStyle w:val="Normal"/>
              <w:spacing w:lineRule="atLeast" w:line="155" w:before="280" w:after="28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„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Mes keliame klausimą, kad kompensavimo mechanizmas Lietuvoje nėra labai palankus vartotojui. Pavyzdžiui, nusipirkęs nekokybiškus batus turi gaišti laiką veždamas juos keisti, deginti benziną arba pirkti kelionės bilietą, o pinigus atgauni tik už batus, laiko niekas nekompensuoja, taigi prekė keičiama tavo sąskaita“, – sakė pašnekovė. </w:t>
            </w:r>
          </w:p>
          <w:p>
            <w:pPr>
              <w:pStyle w:val="Normal"/>
              <w:spacing w:lineRule="atLeast" w:line="155" w:before="280" w:after="28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Ji teigia, kad paslaugos teikėjams trūksta elementarių žinių, kokios yra vartotojų teisės. Kaip pavyzdį pašnekovė pateikia situaciją populiariausiame šalies kurorte - Palangoje. </w:t>
            </w:r>
          </w:p>
          <w:p>
            <w:pPr>
              <w:pStyle w:val="Normal"/>
              <w:spacing w:lineRule="atLeast" w:line="155" w:before="280" w:after="28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„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Šiandien Palangoje žmonės samdomi laikinai, dažnai jie neturi specialaus pasiruošimo. Daugeliui išvykus į kitas šalis, trūksta kvalifikuoto aptarnaujančio personalo, tai irgi yra labai rimta problema“, – aiškino Lietuvos vartotojų instituto prezidentė. </w:t>
            </w:r>
          </w:p>
          <w:p>
            <w:pPr>
              <w:pStyle w:val="Normal"/>
              <w:spacing w:lineRule="atLeast" w:line="155" w:before="280" w:after="28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Tačiau ji pabrėžia, kad vertinant tokias situacijas negalima pamiršti, kad „lazda turi du galus“, nes „būna atvejų, kai vartotojas specialiai ką nors padaro, kad atrodytų, jog maistas buvo nekokybiškas“. </w:t>
            </w:r>
          </w:p>
          <w:p>
            <w:pPr>
              <w:pStyle w:val="Normal"/>
              <w:spacing w:lineRule="atLeast" w:line="155" w:before="280" w:after="28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0"/>
                <w:szCs w:val="20"/>
              </w:rPr>
              <w:t xml:space="preserve">Konfliktus sprendžia taikiai </w:t>
            </w:r>
          </w:p>
          <w:p>
            <w:pPr>
              <w:pStyle w:val="Normal"/>
              <w:spacing w:lineRule="atLeast" w:line="155" w:before="280" w:after="28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Valstybinės maisto ir veterinarijos tarnybos direktoriaus pavaduotojas Zenonas Stanevičius DELFI sakė, kad abi pusės – vartotojai ir paslaugos teikėjai – dabar jau žino savo teises. </w:t>
            </w:r>
          </w:p>
          <w:p>
            <w:pPr>
              <w:pStyle w:val="Normal"/>
              <w:spacing w:lineRule="atLeast" w:line="155" w:before="280" w:after="28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„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Gal kokioje nors labai primityvioje kaimo užeigoje gali pasitaikyti incidentų, tačiau visose kitose maitinimo įstaigose paprastai atnešamas kitas patiekalas arba už nekokybišką patiekalą mokėti nereikia“, – sakė Z. Stanevičius. </w:t>
            </w:r>
          </w:p>
          <w:p>
            <w:pPr>
              <w:pStyle w:val="Normal"/>
              <w:spacing w:lineRule="atLeast" w:line="155" w:before="280" w:after="28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Jis teigia, kad paprastai konfliktai dėl radinio patiekale baigiasi taikiai ir į inspekciją klientai nesikreipia. </w:t>
            </w:r>
          </w:p>
          <w:p>
            <w:pPr>
              <w:pStyle w:val="Normal"/>
              <w:spacing w:lineRule="atLeast" w:line="155" w:before="280" w:after="28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Dažniausiai inspekcijai viešojo maitinimo įstaigos skundžiamos dėl nepatikusio maisto skonio ar atvėsusio patiekalo. </w:t>
            </w:r>
          </w:p>
          <w:p>
            <w:pPr>
              <w:pStyle w:val="Normal"/>
              <w:spacing w:lineRule="atLeast" w:line="155" w:before="280" w:after="28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„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Gavęs atšalusį patiekalą klientas turi teisę reikalauti karšto, tokį jam ir privalo atnešti, mažiausiai jo temperatūra turi būti 60-70 laipsnių“, – aiškino specialistas. </w:t>
            </w:r>
          </w:p>
          <w:p>
            <w:pPr>
              <w:pStyle w:val="Normal"/>
              <w:spacing w:lineRule="atLeast" w:line="155" w:before="0" w:after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Jis teigia, kad situacija Lietuvos viešojo maitinimo įstaigose nuolat gerėja.</w:t>
            </w:r>
            <w:r>
              <w:rPr>
                <w:rFonts w:cs="Arial;Helvetica" w:ascii="Arial;Helvetica" w:hAnsi="Arial;Helvetica"/>
                <w:color w:val="000000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elfi.lt/archive/article.php?id=10263471&amp;pictureID=7057192" TargetMode="External"/><Relationship Id="rId5" Type="http://schemas.openxmlformats.org/officeDocument/2006/relationships/hyperlink" Target="http://pro.corbis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delfi.lt/archive/article.php?id=10263471&amp;pictureID=7057192" TargetMode="External"/><Relationship Id="rId8" Type="http://schemas.openxmlformats.org/officeDocument/2006/relationships/hyperlink" Target="http://pro.corbis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01:00Z</dcterms:created>
  <dc:creator>rasa</dc:creator>
  <dc:description/>
  <cp:keywords/>
  <dc:language>en-US</dc:language>
  <cp:lastModifiedBy>rasa</cp:lastModifiedBy>
  <dcterms:modified xsi:type="dcterms:W3CDTF">2006-10-31T16:03:00Z</dcterms:modified>
  <cp:revision>2</cp:revision>
  <dc:subject/>
  <dc:title>Aptikę nemalonų radinį lėkštėje kavinių klientai konfliktą dažniausiai sprendžia patys</dc:title>
</cp:coreProperties>
</file>